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  <w:t>Исследовательский Центр по ВИЧ-Профилактическим Вмешательствам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ru-RU"/>
        </w:rPr>
        <w:t>(</w:t>
      </w:r>
      <w:r>
        <w:rPr>
          <w:rFonts w:cs="Bookman Old Style" w:ascii="Bookman Old Style" w:hAnsi="Bookman Old Style"/>
          <w:color w:val="000000"/>
        </w:rPr>
        <w:t>CAIR</w:t>
      </w:r>
      <w:r>
        <w:rPr>
          <w:rFonts w:cs="Bookman Old Style" w:ascii="Bookman Old Style" w:hAnsi="Bookman Old Style"/>
          <w:color w:val="000000"/>
          <w:lang w:val="ru-RU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ru-RU"/>
        </w:rPr>
        <w:t xml:space="preserve">Медицинского Колледжа Вискосина </w:t>
      </w:r>
      <w:r>
        <w:rPr>
          <w:rFonts w:cs="Bookman Old Style" w:ascii="Bookman Old Style" w:hAnsi="Bookman Old Style"/>
          <w:color w:val="000000"/>
        </w:rPr>
        <w:t>(</w:t>
      </w:r>
      <w:r>
        <w:rPr>
          <w:rFonts w:cs="Bookman Old Style" w:ascii="Bookman Old Style" w:hAnsi="Bookman Old Style"/>
          <w:color w:val="000000"/>
          <w:lang w:val="ru-RU"/>
        </w:rPr>
        <w:t>США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ru-RU"/>
        </w:rPr>
      </w:pPr>
      <w:r>
        <w:rPr>
          <w:rFonts w:cs="Bookman Old Style" w:ascii="Bookman Old Style" w:hAnsi="Bookman Old Style"/>
          <w:b/>
          <w:color w:val="000000"/>
          <w:lang w:val="ru-RU"/>
        </w:rPr>
      </w:r>
    </w:p>
    <w:p>
      <w:pPr>
        <w:pStyle w:val="TextBody"/>
        <w:jc w:val="center"/>
        <w:rPr/>
      </w:pPr>
      <w:r>
        <w:rPr/>
        <w:t xml:space="preserve">СЕМИНАР </w:t>
      </w:r>
    </w:p>
    <w:p>
      <w:pPr>
        <w:pStyle w:val="TextBody"/>
        <w:jc w:val="center"/>
        <w:rPr/>
      </w:pPr>
      <w:r>
        <w:rPr/>
        <w:t>«СОВРЕМЕННЫЕ ВОПРОСЫ ЭТИКИ В ИССЛЕДОВАНИЯХ В ОБЛАСТИ ВИЧ/СПИД»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lang w:val="ru-RU"/>
        </w:rPr>
        <w:t xml:space="preserve">  </w:t>
      </w:r>
      <w:r>
        <w:rPr>
          <w:rFonts w:cs="Bookman Old Style" w:ascii="Bookman Old Style" w:hAnsi="Bookman Old Style"/>
          <w:color w:val="000000"/>
        </w:rPr>
        <w:t>25</w:t>
      </w:r>
      <w:r>
        <w:rPr>
          <w:rFonts w:cs="Bookman Old Style" w:ascii="Bookman Old Style" w:hAnsi="Bookman Old Style"/>
          <w:color w:val="000000"/>
          <w:lang w:val="ru-RU"/>
        </w:rPr>
        <w:t>-</w:t>
      </w:r>
      <w:r>
        <w:rPr>
          <w:rFonts w:cs="Bookman Old Style" w:ascii="Bookman Old Style" w:hAnsi="Bookman Old Style"/>
          <w:color w:val="000000"/>
        </w:rPr>
        <w:t>29</w:t>
      </w:r>
      <w:r>
        <w:rPr>
          <w:rFonts w:cs="Bookman Old Style" w:ascii="Bookman Old Style" w:hAnsi="Bookman Old Style"/>
          <w:color w:val="000000"/>
          <w:lang w:val="ru-RU"/>
        </w:rPr>
        <w:t xml:space="preserve"> сентября 2011г. ВАРШАВА, ПОЛЬШ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Heading1"/>
        <w:jc w:val="both"/>
        <w:rPr>
          <w:rFonts w:ascii="Bookman Old Style" w:hAnsi="Bookman Old Style" w:cs="Bookman Old Style"/>
          <w:b w:val="false"/>
          <w:b w:val="false"/>
          <w:lang w:val="ru-RU"/>
        </w:rPr>
      </w:pPr>
      <w:r>
        <w:rPr>
          <w:rFonts w:cs="Bookman Old Style" w:ascii="Bookman Old Style" w:hAnsi="Bookman Old Style"/>
          <w:b w:val="false"/>
          <w:lang w:val="ru-RU"/>
        </w:rPr>
        <w:t>Образовательный семинар, предназначенный для профессионалов:</w:t>
      </w:r>
    </w:p>
    <w:p>
      <w:pPr>
        <w:pStyle w:val="BodyText2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</w:rPr>
        <w:tab/>
        <w:t xml:space="preserve">Исследователей, работающих в области медицины, поведенческих и </w:t>
      </w:r>
    </w:p>
    <w:p>
      <w:pPr>
        <w:pStyle w:val="BodyText2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циальных наук и проводящих исследования по ВИЧ/СПИД, включая молодых ученых и способных аспирантов, планирующих работать над исследованиями, связанными с проблемами ВИЧ/СПИД</w:t>
      </w:r>
    </w:p>
    <w:p>
      <w:pPr>
        <w:pStyle w:val="BodyText2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ind w:left="144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Bookman Old Style" w:ascii="Bookman Old Style" w:hAnsi="Bookman Old Style"/>
        </w:rPr>
        <w:tab/>
        <w:t>Руководителей академических институтов, государственных и негосударственных организаций, проводящих исследовательские проекты, связанные с проблемами ВИЧ/СПИД и намеренных создать исследовательские этические комитеты</w:t>
      </w:r>
    </w:p>
    <w:p>
      <w:pPr>
        <w:pStyle w:val="BodyText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4"/>
          <w:lang w:val="ru-RU"/>
        </w:rPr>
        <w:t></w:t>
      </w:r>
      <w:r>
        <w:rPr>
          <w:rFonts w:cs="Bookman Old Style" w:ascii="Bookman Old Style" w:hAnsi="Bookman Old Style"/>
          <w:sz w:val="24"/>
          <w:lang w:val="ru-RU"/>
        </w:rPr>
        <w:tab/>
        <w:t xml:space="preserve">Членов комитетов по этике, действующих в организациях </w:t>
      </w:r>
    </w:p>
    <w:p>
      <w:pPr>
        <w:pStyle w:val="BodyText2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sz w:val="24"/>
          <w:lang w:val="ru-RU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ОБ ОРГАНИЗАЦИИ СЕМИНАР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Спонсором семинара, посвященного современным аспектам этики в исследованиях по ВИЧ/СПИД является  Исследовательский Центр по ВИЧ-Профилактическим Вмешательствам (</w:t>
      </w:r>
      <w:r>
        <w:rPr>
          <w:rFonts w:cs="Bookman Old Style" w:ascii="Bookman Old Style" w:hAnsi="Bookman Old Style"/>
          <w:color w:val="000000"/>
          <w:sz w:val="24"/>
        </w:rPr>
        <w:t>CAIR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) Медицинского Колледжа штата Висконсин (США).  Семинар состоится с 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25 по 29 сентября 2011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г. в Варшаве, Польша. Транспортные расходы и стоимость проживания 20 участников семинара, прибывших из стран Центральной и Восточной Европы и центрально-азиатских республик бывшего Советского Союза будут оплачены Медицинским Колледжем Висконсина. Семинар будет проведен на средства гранта, предоставленного Центру </w:t>
      </w:r>
      <w:r>
        <w:rPr>
          <w:rFonts w:cs="Bookman Old Style" w:ascii="Bookman Old Style" w:hAnsi="Bookman Old Style"/>
          <w:color w:val="000000"/>
          <w:sz w:val="24"/>
        </w:rPr>
        <w:t>CAIR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для этой цели Национальным Институтом Психического Здоровья США (</w:t>
      </w:r>
      <w:r>
        <w:rPr>
          <w:rFonts w:cs="Bookman Old Style" w:ascii="Bookman Old Style" w:hAnsi="Bookman Old Style"/>
          <w:color w:val="000000"/>
          <w:sz w:val="24"/>
        </w:rPr>
        <w:t>National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Institute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of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Mental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Health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b/>
          <w:color w:val="000000"/>
          <w:sz w:val="24"/>
          <w:lang w:val="ru-RU"/>
        </w:rPr>
        <w:t>ТЕМЫ СЕМИНАР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Окончательная повестка дня семинара и тематический план будут составлены после обзора заполненных всеми участниками раздела «Изложение интересов и целей» заявки на участие в семинаре», которую мы прилагаем.  Ниже приведены запланированные темы семинар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•</w:t>
        <w:tab/>
        <w:t xml:space="preserve">Принципы исследовательской этики и ответственность </w:t>
      </w:r>
    </w:p>
    <w:p>
      <w:pPr>
        <w:pStyle w:val="Normal"/>
        <w:ind w:left="1440" w:hanging="0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>учреждений, организаций и исследователей в защите прав и благополучия участников исследования</w:t>
      </w:r>
    </w:p>
    <w:p>
      <w:pPr>
        <w:pStyle w:val="Normal"/>
        <w:rPr>
          <w:rFonts w:ascii="Bookman Old Style" w:hAnsi="Bookman Old Style" w:eastAsia="Bookman Old Style" w:cs="Bookman Old Style"/>
          <w:color w:val="000000"/>
          <w:sz w:val="24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</w:t>
      </w:r>
    </w:p>
    <w:p>
      <w:pPr>
        <w:pStyle w:val="Normal"/>
        <w:ind w:firstLine="720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>•</w:t>
      </w:r>
      <w:r>
        <w:rPr>
          <w:rFonts w:cs="Bookman Old Style" w:ascii="Bookman Old Style" w:hAnsi="Bookman Old Style"/>
          <w:color w:val="000000"/>
          <w:sz w:val="24"/>
          <w:lang w:val="ru-RU"/>
        </w:rPr>
        <w:tab/>
        <w:t xml:space="preserve">Создание и  работа исследовательских этических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комитетов (</w:t>
      </w:r>
      <w:r>
        <w:rPr>
          <w:rFonts w:cs="Bookman Old Style" w:ascii="Bookman Old Style" w:hAnsi="Bookman Old Style"/>
          <w:color w:val="000000"/>
          <w:sz w:val="24"/>
        </w:rPr>
        <w:t>IRB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- </w:t>
      </w:r>
      <w:r>
        <w:rPr>
          <w:rFonts w:cs="Bookman Old Style" w:ascii="Bookman Old Style" w:hAnsi="Bookman Old Style"/>
          <w:color w:val="000000"/>
          <w:sz w:val="24"/>
        </w:rPr>
        <w:t>Independent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review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board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•</w:t>
        <w:tab/>
        <w:t xml:space="preserve">Принципы и содержание форм добровольного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информированного согласия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•</w:t>
        <w:tab/>
        <w:t xml:space="preserve">Обеспечение конфиденциальности информации,    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полученной о  людях, участвующих в исследовании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•</w:t>
        <w:tab/>
        <w:t xml:space="preserve">Предотвращение причинения вреда  участникам  </w:t>
      </w:r>
    </w:p>
    <w:p>
      <w:pPr>
        <w:pStyle w:val="Normal"/>
        <w:ind w:left="1440" w:firstLine="15"/>
        <w:jc w:val="both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исследования: инденцификация и минимизация источников физического, психологического и социального рисков, связанных с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исследованиями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ind w:left="1440" w:hanging="720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>•</w:t>
      </w:r>
      <w:r>
        <w:rPr>
          <w:rFonts w:cs="Bookman Old Style" w:ascii="Bookman Old Style" w:hAnsi="Bookman Old Style"/>
          <w:color w:val="000000"/>
          <w:sz w:val="24"/>
          <w:lang w:val="ru-RU"/>
        </w:rPr>
        <w:tab/>
        <w:t xml:space="preserve">Вопросы, возникающие при разработке исследований, для соответствия высоким этическим стандартам: этика работы с контрольными группами, доступ к лечению, мониторинг 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непредвиденных неблагоприятных событий и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ответственность за предоставление лечения участникам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исследований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•</w:t>
        <w:tab/>
        <w:t xml:space="preserve">Необходимость в особой защите уязвимых и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стигматизированных групп при проведении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исследований: людей, живущих с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ВИЧ; молодежь; потребителей наркотиков; работников    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коммерческого секса и мужчин, имеющих сексуальные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контакты с мужчинами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>•</w:t>
      </w:r>
      <w:r>
        <w:rPr>
          <w:rFonts w:cs="Bookman Old Style" w:ascii="Bookman Old Style" w:hAnsi="Bookman Old Style"/>
          <w:color w:val="000000"/>
          <w:sz w:val="24"/>
          <w:lang w:val="ru-RU"/>
        </w:rPr>
        <w:tab/>
        <w:t xml:space="preserve">Согласно нормативам Соединенных Штатов,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существует необходимость для всех учреждений,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получающих исследовательские фонды от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правительственных фондов США, в регистрации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комитетов по этике исследований - </w:t>
      </w:r>
      <w:r>
        <w:rPr>
          <w:rFonts w:cs="Bookman Old Style" w:ascii="Bookman Old Style" w:hAnsi="Bookman Old Style"/>
          <w:color w:val="000000"/>
          <w:sz w:val="24"/>
        </w:rPr>
        <w:t>IRB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(</w:t>
      </w:r>
      <w:r>
        <w:rPr>
          <w:rFonts w:cs="Bookman Old Style" w:ascii="Bookman Old Style" w:hAnsi="Bookman Old Style"/>
          <w:color w:val="000000"/>
          <w:sz w:val="24"/>
        </w:rPr>
        <w:t>Independent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</w:rPr>
        <w:t xml:space="preserve">Review Board) и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сертификации</w:t>
      </w:r>
      <w:r>
        <w:rPr>
          <w:rFonts w:cs="Bookman Old Style" w:ascii="Bookman Old Style" w:hAnsi="Bookman Old Style"/>
          <w:color w:val="000000"/>
          <w:sz w:val="24"/>
        </w:rPr>
        <w:t xml:space="preserve"> FWA (Federalwide Assurance)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ab/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На семинаре будут рассмотрены практические этические вопросы, относящиеся ко всем исследованиям с участием людей. Однако, на семинаре будут особенно рассматриваться вопросы, которые возникают при исследованиях по ВИЧ/СПИД, включая  профилактические, поведенческие, социальные, клинические и лечебные исследования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lang w:val="ru-RU"/>
        </w:rPr>
      </w:pPr>
      <w:r>
        <w:rPr>
          <w:rFonts w:cs="Bookman Old Style" w:ascii="Bookman Old Style" w:hAnsi="Bookman Old Style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b/>
          <w:color w:val="000000"/>
          <w:sz w:val="24"/>
          <w:lang w:val="ru-RU"/>
        </w:rPr>
        <w:t>ФОРМА СЕМИНАР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На семинаре ожидаются выступления, интерактивные обсуждения и групповые упражнения. Ведущими семинара  будут международные ученые в области ВИЧ- исследований и практики - специалисты по этике исследований. В тоже время, от всех участников ожидается активное включение в дискуссии в рамках семинара и обмен опытом. Для поддержания атмосферы активной дискуссии, количество слушателей будет ограниченным.  Рабочими языками семинара будут английский и русский;  будет обеспечен синхронный перевод выступлений и обсуждений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b/>
          <w:color w:val="000000"/>
          <w:sz w:val="24"/>
          <w:lang w:val="ru-RU"/>
        </w:rPr>
        <w:t>ЗАЯВКА НА ПОСЕЩЕНИЕ СЕМИНАРА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4"/>
          <w:lang w:val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Представители организаций из стран Центральной/Восточной Европы и Центральной Азии, заинтересованные в посещении семинара, должны заполнить и  вернуть Заявку на участие в семинаре вместе с разделом “Изложение интересов и целей”.</w:t>
      </w:r>
      <w:r>
        <w:rPr>
          <w:rFonts w:cs="Bookman Old Style" w:ascii="Bookman Old Style" w:hAnsi="Bookman Old Style"/>
          <w:b/>
          <w:color w:val="000000"/>
          <w:sz w:val="24"/>
          <w:lang w:val="ru-RU"/>
        </w:rPr>
        <w:t xml:space="preserve"> Эти материалы должны быть получены не позднее 10 июля 2011 года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. Копия формы прилагается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>Заполненные материалы могут быть присланы одним из трех способ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электронной почтой, с пометкой в поле </w:t>
      </w:r>
      <w:r>
        <w:rPr>
          <w:rFonts w:cs="Bookman Old Style" w:ascii="Bookman Old Style" w:hAnsi="Bookman Old Style"/>
          <w:color w:val="000000"/>
          <w:sz w:val="24"/>
        </w:rPr>
        <w:t>Subject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“</w:t>
      </w:r>
      <w:r>
        <w:rPr>
          <w:rFonts w:cs="Bookman Old Style" w:ascii="Bookman Old Style" w:hAnsi="Bookman Old Style"/>
          <w:color w:val="000000"/>
          <w:sz w:val="24"/>
        </w:rPr>
        <w:t>CAIR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Ethics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Seminar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”по адресу </w:t>
      </w:r>
    </w:p>
    <w:p>
      <w:pPr>
        <w:pStyle w:val="Normal"/>
        <w:ind w:left="420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raleksan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@</w:t>
      </w:r>
      <w:r>
        <w:rPr>
          <w:rFonts w:cs="Bookman Old Style" w:ascii="Bookman Old Style" w:hAnsi="Bookman Old Style"/>
          <w:color w:val="000000"/>
          <w:sz w:val="24"/>
        </w:rPr>
        <w:t>mcw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.</w:t>
      </w:r>
      <w:r>
        <w:rPr>
          <w:rFonts w:cs="Bookman Old Style" w:ascii="Bookman Old Style" w:hAnsi="Bookman Old Style"/>
          <w:color w:val="000000"/>
          <w:sz w:val="24"/>
        </w:rPr>
        <w:t>edu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факсом  +1-414-287-4209; или 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  <w:t>(3) экспресс-почтой по адресу</w:t>
      </w:r>
    </w:p>
    <w:p>
      <w:pPr>
        <w:pStyle w:val="Normal"/>
        <w:ind w:left="6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                           </w:t>
      </w:r>
      <w:r>
        <w:rPr>
          <w:rFonts w:cs="Bookman Old Style" w:ascii="Bookman Old Style" w:hAnsi="Bookman Old Style"/>
          <w:color w:val="000000"/>
          <w:sz w:val="24"/>
        </w:rPr>
        <w:t>Ruzanna Aleksanyan</w:t>
        <w:tab/>
        <w:tab/>
        <w:tab/>
        <w:tab/>
      </w:r>
    </w:p>
    <w:p>
      <w:pPr>
        <w:pStyle w:val="Normal"/>
        <w:ind w:left="6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color w:val="000000"/>
          <w:sz w:val="24"/>
        </w:rPr>
        <w:t>CAIR Ethics Semina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  <w:t>Medical College of Wisconsin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  <w:t>2071 North Summit Avenu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ab/>
        <w:tab/>
        <w:tab/>
        <w:tab/>
        <w:t>Milwaukee, WI  53202  USA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>Мы рекомендуем послать материалы электронной почтой или факсом, чтобы наверняка обеспечить получение материалов до</w:t>
      </w:r>
      <w:r>
        <w:rPr>
          <w:rFonts w:cs="Bookman Old Style" w:ascii="Bookman Old Style" w:hAnsi="Bookman Old Style"/>
          <w:b/>
          <w:color w:val="000000"/>
          <w:sz w:val="24"/>
          <w:lang w:val="ru-RU"/>
        </w:rPr>
        <w:t xml:space="preserve"> 10 июля 2011г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. Материалы могут быть подготовлены и представлены на рассмотрение на английском или на русском языке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b/>
          <w:color w:val="000000"/>
          <w:sz w:val="24"/>
          <w:lang w:val="ru-RU"/>
        </w:rPr>
        <w:t>ОТБОР УЧАСТНИКОВ СЕМИНАРА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Заявки будут рассмотрены Оргкомитетом семинара. Приоритет будет отдан тем участникам (включая молодых ученых и способных аспирантов), которые проводят исследования, связанные с ВИЧ/СПИД и представителям тех университетов, учреждений и организаций, которые активно проводят медицинские, поведенческие или социальные научные исследования по ВИЧ/СПИД. Отбор будет опираться также на следующие критерии: 1) насколько сильны намерения использовать информацию по этике исследований, полученную на семинаре, в дальнейшей работе у себя в организации; 2) каковы намерения обучить других вопросам этики в своей стране; 3) ожидаемая польза от тем исследовательской этики, рассматриваемых на семинаре, для  учреждения, организации и для осуществляемых проектов; 4) насколько участие кандидата поддержано организацией, которую он представляет. При отборе будет также обеспечено представительство различных стран, а также многообразие специализаций и профессиональных принадлежностей кандидатов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lang w:val="ru-RU"/>
        </w:rPr>
        <w:tab/>
        <w:t>Участники, отобранные для посещения семинара, будут уведомлены до 3 августа 2011г. и проинформированы о том, как будут обеспечены транспорт, поддержка в получении визы, оплата гостиницы, питания и других соответствующих затрат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ru-RU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Если у Вас есть какие-либо вопросы, пожалуйста, обращайтесь к Рузанне Алексанян  (электронная почта: </w:t>
      </w:r>
      <w:r>
        <w:rPr>
          <w:rFonts w:cs="Bookman Old Style" w:ascii="Bookman Old Style" w:hAnsi="Bookman Old Style"/>
          <w:color w:val="000000"/>
          <w:sz w:val="24"/>
        </w:rPr>
        <w:t>raleksan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@</w:t>
      </w:r>
      <w:r>
        <w:rPr>
          <w:rFonts w:cs="Bookman Old Style" w:ascii="Bookman Old Style" w:hAnsi="Bookman Old Style"/>
          <w:color w:val="000000"/>
          <w:sz w:val="24"/>
        </w:rPr>
        <w:t>mcw</w:t>
      </w:r>
      <w:r>
        <w:rPr>
          <w:rFonts w:cs="Bookman Old Style" w:ascii="Bookman Old Style" w:hAnsi="Bookman Old Style"/>
          <w:color w:val="000000"/>
          <w:sz w:val="24"/>
          <w:lang w:val="ru-RU"/>
        </w:rPr>
        <w:t>.</w:t>
      </w:r>
      <w:r>
        <w:rPr>
          <w:rFonts w:cs="Bookman Old Style" w:ascii="Bookman Old Style" w:hAnsi="Bookman Old Style"/>
          <w:color w:val="000000"/>
          <w:sz w:val="24"/>
        </w:rPr>
        <w:t>edu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, факс: +1-414-287-4209, с пометкой: </w:t>
      </w:r>
      <w:r>
        <w:rPr>
          <w:rFonts w:cs="Bookman Old Style" w:ascii="Bookman Old Style" w:hAnsi="Bookman Old Style"/>
          <w:color w:val="000000"/>
          <w:sz w:val="24"/>
        </w:rPr>
        <w:t>to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Ruzanna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Aleksanyan</w:t>
      </w:r>
      <w:r>
        <w:rPr>
          <w:rFonts w:cs="Bookman Old Style" w:ascii="Bookman Old Style" w:hAnsi="Bookman Old Style"/>
          <w:color w:val="000000"/>
          <w:sz w:val="24"/>
          <w:lang w:val="ru-RU"/>
        </w:rPr>
        <w:t xml:space="preserve">  или по телефону +1-414-456-7791)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ru-RU"/>
        </w:rPr>
      </w:pPr>
      <w:r>
        <w:rPr>
          <w:rFonts w:cs="Bookman Old Style" w:ascii="Bookman Old Style" w:hAnsi="Bookman Old Style"/>
          <w:b/>
          <w:color w:val="000000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АЖНОЕ НАПОМИНАНИЕ: ЗАЯВКА С ЗАПОЛНЕННОЙ ФОРМОЙ “ИЗЛОЖЕНИЕ ИНТЕРЕСОВ И ЦЕЛЕЙ” ДОЛЖНЫ БЫТЬ ПОЛУЧЕНЫ ОРГКОМИТЕТОМ ДО </w:t>
      </w:r>
      <w:r>
        <w:rPr>
          <w:rFonts w:cs="Bookman Old Style" w:ascii="Bookman Old Style" w:hAnsi="Bookman Old Style"/>
          <w:b/>
          <w:color w:val="000000"/>
          <w:sz w:val="24"/>
          <w:lang w:val="ru-RU"/>
        </w:rPr>
        <w:t>10 июля 2011 года.</w:t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eastAsia="Times" w:cs="Palatino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eastAsia="Times" w:cs="Palatino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eastAsia="Times" w:cs="Bookman Old Style"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" w:hAnsi="Palatino" w:cs="Palatino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" w:cs="Bookman Old Style"/>
      <w:b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color w:val="000000"/>
      <w:sz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15:00Z</dcterms:created>
  <dc:creator>MCW</dc:creator>
  <dc:description/>
  <cp:keywords/>
  <dc:language>en-US</dc:language>
  <cp:lastModifiedBy>МКВ</cp:lastModifiedBy>
  <cp:lastPrinted>2007-07-05T10:19:00Z</cp:lastPrinted>
  <dcterms:modified xsi:type="dcterms:W3CDTF">2011-06-16T21:15:00Z</dcterms:modified>
  <cp:revision>2</cp:revision>
  <dc:subject/>
  <dc:title>Исследовательский Центр по ВИЧ-профилактическим вмешательствам</dc:title>
</cp:coreProperties>
</file>